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韶关城投集团招聘报名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3"/>
        <w:gridCol w:w="683"/>
        <w:gridCol w:w="444"/>
        <w:gridCol w:w="501"/>
        <w:gridCol w:w="559"/>
        <w:gridCol w:w="293"/>
        <w:gridCol w:w="1167"/>
        <w:gridCol w:w="309"/>
        <w:gridCol w:w="1131"/>
        <w:gridCol w:w="306"/>
        <w:gridCol w:w="79"/>
        <w:gridCol w:w="1152"/>
        <w:gridCol w:w="206"/>
        <w:gridCol w:w="1671"/>
        <w:gridCol w:w="55"/>
      </w:tblGrid>
      <w:tr>
        <w:trPr>
          <w:trHeight w:val="54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党龄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户籍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子邮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外语水平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大学教育起填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、脱产、函授、网络等）</w:t>
            </w:r>
          </w:p>
        </w:tc>
      </w:tr>
      <w:tr>
        <w:trPr>
          <w:trHeight w:val="456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岗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说明</w:t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成 员及 主要 社会 关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配偶、父母、子女必须填写完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何特 长及 突出 业绩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7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岗位调剂：是（   ）、 否（    ）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意见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是否同意报考：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入职前需提供原单位工作鉴定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与报考单位有关人员是否存在回避关系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夫妻关系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直系血亲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三代以内旁系血亲关系以及近姻亲关系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（     ）、否（     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361" w:gutter="0" w:header="851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MC SYSTEM</dc:creator>
  <dc:description/>
  <dc:language>en-US</dc:language>
  <cp:lastModifiedBy>Lily淼淼oO</cp:lastModifiedBy>
  <cp:lastPrinted>2014-09-25T15:23:00Z</cp:lastPrinted>
  <dcterms:modified xsi:type="dcterms:W3CDTF">2023-07-21T03:10:13Z</dcterms:modified>
  <cp:revision>2</cp:revision>
  <dc:subject/>
  <dc:title>2012年韶关市教育局直属学校公开招聘教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18557E1B41678A694D6EF724864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