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韶关市第一建筑工程有限公司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年社会公开招聘人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拟录用人员名单</w:t>
      </w:r>
    </w:p>
    <w:tbl>
      <w:tblPr>
        <w:tblW w:w="842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35"/>
        <w:gridCol w:w="1278"/>
        <w:gridCol w:w="4269"/>
        <w:gridCol w:w="98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聘岗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梁群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部运营主管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素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部运营主办（税务类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递补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嘉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部财务专员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递补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吴心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部储备干部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邹丽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力资源部人事专员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黄 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质量部技术员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白荣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质量部资料员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崔 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部营销主管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龚伟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部营销员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罗世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管理部项目主管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欧彩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管理部预结算员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向文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管理部技术员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郑文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管理部项目测量员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子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管理部法务主办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卓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管理部综合管理员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  <w:szCs w:val="32"/>
        </w:rPr>
        <w:t>财务部运营主办（税务类</w:t>
      </w:r>
      <w:r>
        <w:rPr>
          <w:sz w:val="24"/>
          <w:szCs w:val="32"/>
        </w:rPr>
        <w:t>11</w:t>
      </w:r>
      <w:r>
        <w:rPr>
          <w:sz w:val="24"/>
          <w:szCs w:val="32"/>
        </w:rPr>
        <w:t>岗）和财务专员（</w:t>
      </w:r>
      <w:r>
        <w:rPr>
          <w:sz w:val="24"/>
          <w:szCs w:val="32"/>
        </w:rPr>
        <w:t>13</w:t>
      </w:r>
      <w:r>
        <w:rPr>
          <w:sz w:val="24"/>
          <w:szCs w:val="32"/>
        </w:rPr>
        <w:t>岗）岗位的第一名</w:t>
      </w:r>
      <w:r>
        <w:rPr>
          <w:sz w:val="24"/>
          <w:szCs w:val="32"/>
          <w:lang w:val="en-US" w:eastAsia="zh-CN"/>
        </w:rPr>
        <w:t>主动</w:t>
      </w:r>
      <w:r>
        <w:rPr>
          <w:sz w:val="24"/>
          <w:szCs w:val="32"/>
        </w:rPr>
        <w:t>放弃体检，由第二名递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43:00Z</dcterms:created>
  <dc:creator>张雯</dc:creator>
  <dc:description/>
  <dc:language>en-US</dc:language>
  <cp:lastModifiedBy>Y</cp:lastModifiedBy>
  <dcterms:modified xsi:type="dcterms:W3CDTF">2024-08-20T01:3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0311129DB478E9A205A99A5381607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